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rPr>
      </w:pPr>
      <w:r>
        <w:rPr>
          <w:sz w:val="40"/>
        </w:rPr>
        <w:t>Artisan de la  Lumière III</w:t>
      </w:r>
    </w:p>
    <w:p>
      <w:pPr>
        <w:pStyle w:val="Heading2"/>
        <w:rPr>
          <w:sz w:val="28"/>
        </w:rPr>
      </w:pPr>
      <w:r>
        <w:rPr>
          <w:sz w:val="28"/>
        </w:rPr>
        <w:t>L’incarnation sur terre des Artisans de la Lumière</w:t>
      </w:r>
    </w:p>
    <w:p>
      <w:pPr>
        <w:pStyle w:val="NormalWeb"/>
        <w:rPr/>
      </w:pPr>
      <w:r>
        <w:rPr/>
        <w:t>Quand vous vous êtes incarnés sur la terre, vous veniez de commencer la transition de la conscience fondée sur l’ego vers la conscience fondée sur le coeur. Nous avons défini cette transition comme composée de quatre étapes. Vous avez fait le premier pas quand vous vous êtes devenus conscients que vous désiriez intensément «quelque chose d'autre ». Quelque chose d’autre que la lutte pour le pouvoir qui remplissait vos vies auparavant.</w:t>
        <w:br/>
        <w:t>Cette lutte a fourni à vos vies un but et un sens pendant une période de temps substantielle. Votre fascination pour le pouvoir vous a conduits à utiliser l'homme comme une marionnette de paille dans vos batailles galactiques. Tous les empires galactiques en faisaient partie. Mais quand les ‘ énergies guerrières` ont été transposées sur la terre, avec l'homme comme terrain de jeux, vous êtes davantage devenus un observateur et vous vous êtes retirés des batailles directes. Vous avez regardé ce qui survenait sur  terre. Vous avez vu se développer dans l'être humain quelque chose, un état d'être, que vous aviez atteint longtemps auparavant. Vous étiez devenus des guerriers sophistiqués, avec des méthodes raffinées de manipulation et de guerre psychiques. L'homme allait faire pareil, avec vos implants génétiques en place.</w:t>
      </w:r>
    </w:p>
    <w:p>
      <w:pPr>
        <w:pStyle w:val="NormalWeb"/>
        <w:rPr/>
      </w:pPr>
      <w:r>
        <w:rPr/>
        <w:t xml:space="preserve">Ces implants génétiques entraînèrent un haut niveau de développement </w:t>
      </w:r>
      <w:r>
        <w:rPr>
          <w:i/>
          <w:iCs/>
        </w:rPr>
        <w:t>mental</w:t>
      </w:r>
      <w:r>
        <w:rPr/>
        <w:t xml:space="preserve"> chez l'être humain. Les fonctions de l'instinct naturel et du sentiment furent plus ou moins supprimées au profit des fonctions de la pensée et de raisonnement. </w:t>
        <w:br/>
        <w:t>Nous avons mentionné que les influences galactiques avaient entraîné un haut niveau de peur dans le développement de l’être humain. En fait, cet élément de peur était étroitement lié à l’augmentation excessive de la pensée. Dans une situation équilibrée, la peur est surmontée ou mise en perspective par vos qualités naturelles d’</w:t>
      </w:r>
      <w:r>
        <w:rPr>
          <w:i/>
          <w:iCs/>
        </w:rPr>
        <w:t>intuition</w:t>
      </w:r>
      <w:r>
        <w:rPr/>
        <w:t xml:space="preserve"> et votre capacité à </w:t>
      </w:r>
      <w:r>
        <w:rPr>
          <w:i/>
          <w:iCs/>
        </w:rPr>
        <w:t>sentir</w:t>
      </w:r>
      <w:r>
        <w:rPr/>
        <w:t xml:space="preserve"> ce qui est juste ou approprié. Toutefois, quand la faculté de penser prend le dessus, la peur a tendance à être renforcée, puisque la réflexion s’appuie sur un processus logique mécanique ne permettant pas à l'intuition ou au sentiment d'entrer dans le processus. Quand la faculté mentale, nourrie par les émotions de la peur, est livrée à elle-même, elle a tendance à produire des idées illusoires. Des idées pour contrôler tout et tout le monde. Les régimes dictatoriaux sont un exemple de cette faculté mentale livrée à elle-même.</w:t>
        <w:br/>
        <w:t xml:space="preserve">La réponse à la peur ne consiste jamais à </w:t>
      </w:r>
      <w:r>
        <w:rPr>
          <w:i/>
          <w:iCs/>
        </w:rPr>
        <w:t>penser plus</w:t>
      </w:r>
      <w:r>
        <w:rPr/>
        <w:t xml:space="preserve">. La réponse, c’est </w:t>
      </w:r>
      <w:r>
        <w:rPr>
          <w:i/>
          <w:iCs/>
        </w:rPr>
        <w:t>penser moins</w:t>
      </w:r>
      <w:r>
        <w:rPr/>
        <w:t xml:space="preserve"> et de faire confiance au flot de la vie. S’appuyer sur l'état de grâce qui est votre droit de naissance. </w:t>
      </w:r>
      <w:r>
        <w:rPr>
          <w:i/>
          <w:iCs/>
        </w:rPr>
        <w:t>Libérer</w:t>
      </w:r>
      <w:r>
        <w:rPr/>
        <w:t xml:space="preserve"> au lieu de s’agripper. </w:t>
      </w:r>
    </w:p>
    <w:p>
      <w:pPr>
        <w:pStyle w:val="NormalWeb"/>
        <w:rPr/>
      </w:pPr>
      <w:r>
        <w:rPr/>
        <w:t>Quand le stade de la règle de l’ego se termina dans les âmes des artisans de la lumière, ils s’ouvrirent à une nouvelle façon d'être. Intuitivement vous cherchiez à atteindre l'énergie du coeur. Vous cherchiez en fait une sorte de créativité transcendant le seul jeu du pouvoir. Vous avez senti que la lutte pour le pouvoir était destructive et ne pouvait créer rien de nouveau, puisqu’ il tuait et assimilait tout ce qui était ‘autre’.</w:t>
        <w:br/>
        <w:t xml:space="preserve">En essayant de contrôler et dominer la vie, soit à l'intérieur de vous soit à l'extérieur de vous, vous tentez effectivement de rendre la réalité statique et prévisible. Finalement, le pouvoir est incroyablement ennuyeux. </w:t>
        <w:br/>
        <w:t xml:space="preserve">Quand vous êtes devenus conscients de ça, vous avez réalisé que votre vrai désir n'était pas d'avoir du pouvoir, mais d’être vraiment créateurs. Être vraiment créateur c'est être en contact avec votre propre divinité. </w:t>
        <w:br/>
        <w:t xml:space="preserve">Puisque vous êtes des êtres divins, quoi que vous fassiez ou ne fassiez pas, vous créez toujours une réalité. La créativité est votre nature même. Dans la phase de l'ego, vous avez exploré la possibilité de </w:t>
      </w:r>
      <w:r>
        <w:rPr>
          <w:i/>
          <w:iCs/>
        </w:rPr>
        <w:t>nier</w:t>
      </w:r>
      <w:r>
        <w:rPr/>
        <w:t xml:space="preserve"> votre vraie nature. Effectivement, c'est un acte créateur à un certain niveau, d’une sorte de façon tordue. Être vraiment créateur cependant c'est créer en accord avec la vie, pas avec la mort.</w:t>
        <w:br/>
        <w:t>Quand cette prise de conscience vous est apparue, la mémoire de  ‘la maison’ s'est réveillée. Le souvenir vague d'un état d'unicité pure et bienheureuse est entré à nouveau dans votre conscience, et vous avez su que c'était, d'une manière ou d'une autre, la clé de votre bonheur. Mais vous vous êtes sentis impuissants et ignorants, sans aucune idée de la façon de vous y prendre. Vous saviez la réponse n’était pas dans l’ego, mais vous n'étiez pas vraiment encore entrés dans le royaume de la conscience fondée sur le coeur.</w:t>
        <w:br/>
        <w:t>En même temps, un sentiment grandissant de repentir et de culpabilité a émergé en vous pour ce que vous aviez fait aux êtres humains sur terre.</w:t>
      </w:r>
    </w:p>
    <w:p>
      <w:pPr>
        <w:pStyle w:val="NormalWeb"/>
        <w:rPr/>
      </w:pPr>
      <w:r>
        <w:rPr/>
        <w:t>Sur la terre spécialement, il y avait des opportunités magnifiques pour que la conscience s'exprime librement sous des formes nombreuses et différentes. La terre était destinée à unifier différentes énergies, un melting pot dans lequel des énergies divergentes et même opposées pourraient atteindre une façon de coexister dans l'harmonie.  Le terrain de jeu énergétique de la terre fut créé pour abriter un ensemble d’énergies très hétérogènes.</w:t>
      </w:r>
    </w:p>
    <w:p>
      <w:pPr>
        <w:pStyle w:val="NormalWeb"/>
        <w:rPr/>
      </w:pPr>
      <w:r>
        <w:rPr/>
        <w:t xml:space="preserve">La différence entre vivre sur terre et vivre dans d'autres endroits de ‘l'univers’ – que ce soit sur des niveaux physiques ou astraux – c’est l'énorme variété d'énergies présentes sur terre. En outre, cette variété n’est pas seulement une vaste collection de formes ou d'espèces de vie. En réalité, elle est toute entière présente dans un être, l'être humain. L'être humain est capable de contenir un spectre d'énergies ayant une gamme plus large qu'aucun autre être. Vous avez en vous l'énergie du meurtrier et du saint, l'énergie de l'enfant, de l'adulte et du vieux, l'énergie mâle et femelle, l'énergie active et passive, le rationnel et l'émotionnel, l'énergie de l'eau, de l’air, du feu et de la terre, et cetera. Cela peut vous sembler banal ou simplement naturel, en tant qu’être humain, mais pour un autre être de l'univers, c'est un vrai tour de force. C'est vrai un tour de force </w:t>
      </w:r>
      <w:r>
        <w:rPr>
          <w:i/>
          <w:iCs/>
        </w:rPr>
        <w:t>d’être tout simplement un humain</w:t>
      </w:r>
      <w:r>
        <w:rPr/>
        <w:t>, sans avoir fait quoi que soit de spécial.</w:t>
        <w:br/>
        <w:t xml:space="preserve">Mais la qualité la plus unique de l'homme est sa capacité à </w:t>
      </w:r>
      <w:r>
        <w:rPr>
          <w:i/>
          <w:iCs/>
        </w:rPr>
        <w:t>mélanger des énergies</w:t>
      </w:r>
      <w:r>
        <w:rPr/>
        <w:t xml:space="preserve"> qui semblaient incompatibles auparavant. L'homme a été conçu non seulement pour contenir toutes ces différentes énergies, mais être un médiateur, un constructeur de ponts entre ces différentes énergies.</w:t>
      </w:r>
    </w:p>
    <w:p>
      <w:pPr>
        <w:pStyle w:val="NormalWeb"/>
        <w:rPr/>
      </w:pPr>
      <w:r>
        <w:rPr/>
        <w:t xml:space="preserve">La raison pour  laquelle  l'Esprit ou Dieu ou "Tout-Ce-Qui-Est" a proposé le concept de l'être humain, est que l'univers avait atteint une situation d’immobilisme. La conscience, dans son exploration de la vie ‘hors de  l’unicité’, a eu tendance à essayer différentes formes de vie, sur différents plans et endroits de l'univers. Quand une âme avait vécu tout ce qui était lié à une forme de vie particulière, elle s’en allait – dans le sens où elle ne s’incarnait plus là – et continuait en allant vers d'autres formes de vie répondant à ses besoins particuliers. </w:t>
      </w:r>
      <w:r>
        <w:rPr>
          <w:i/>
          <w:iCs/>
        </w:rPr>
        <w:t>Il n'y avait aucun besoin de transformer l'énergie en vivant dans une forme de vie particulière.</w:t>
      </w:r>
      <w:r>
        <w:rPr/>
        <w:t xml:space="preserve"> Quand vous vouliez un changement, vous changiez de corps. Ce n'était pas parce que les âmes étaient indolentes ou superficielles. La plupart des corps – s’échelonnant dans la densité du physique à l’astral - offraient des gammes limitées d'expérience et donc des occasions limitées de grandir ou de se transformer en étant dans le corps. Le corps ne pouvait pas contenir tant d’énergies différentes. Par exemple, si vous viviez sur une planète aquatique, où vous vous étiez incarné en tant qu’être aquatique, cela vous permettait de connaître la nature de l'eau sous toutes ses formes.  ‘La sensation’ d'être liquide, non figé, de pouvoir couler, bouger, est effectivement magnifique. Mais quand vous vouliez faire l'expérience d'être figés et fixes, vous deviez quitter ce corps et vivre à l'intérieur d'une montagne pendant quelque temps. Ainsi, quand vous viviez en tant qu’êtres galactiques à la recherche du pouvoir, vous ne pouviez pas vraiment changer votre conscience dans ce corps.</w:t>
      </w:r>
    </w:p>
    <w:p>
      <w:pPr>
        <w:pStyle w:val="NormalWeb"/>
        <w:rPr/>
      </w:pPr>
      <w:r>
        <w:rPr/>
        <w:t>La conséquence de cette gamme d'expérience limitée ou spécialisée dans un certain corps, c’est que le monde créé de formes de vie s’est retrouvé bloqué. Il ne pouvait pas grandir ou se développer et il est devenu comme enfermé dans un état de blocage.</w:t>
      </w:r>
    </w:p>
    <w:p>
      <w:pPr>
        <w:pStyle w:val="NormalWeb"/>
        <w:rPr/>
      </w:pPr>
      <w:r>
        <w:rPr/>
        <w:t xml:space="preserve">L'être humain était conçu pour couvrir un énorme registre d'énergies. Il était censé ne pas se spécialiser. En réalité, la division entre les sexes a apporté une spécialisation, mais les énergies mâle et femelle étaient déjà devenues à ce moment-là si divisées et si déséquilibrées qu'il était simplement trop compliqué de les maintenir à parts égales dans un corps. Si on les avait versées avec une égale force dans un être dans leurs états déséquilibrés, vous vous seriez effondrés </w:t>
        <w:br/>
        <w:t xml:space="preserve">Le pouvoir unique de l'être humain est le pouvoir de contenir un large éventail d'énergies et les amener à un état d’équilibre créateur (non statique). En fait, ce pouvoir est égal à la capacité de transformer l'obscurité en lumière, c'est-à-dire le pouvoir de l'alchimie spirituelle. Ce qui amène les énergies qui autrefois s’opposaient à un état d'harmonie dynamique, c’est </w:t>
      </w:r>
      <w:r>
        <w:rPr>
          <w:i/>
          <w:iCs/>
        </w:rPr>
        <w:t>l'énergie christique</w:t>
      </w:r>
      <w:r>
        <w:rPr/>
        <w:t>, l'énergie qui maintient l'unité face à la dualité. C'est la même énergie qui transforme l'obscurité, en l'acceptant et de ce  fait en permettant ainsi à la peur de se transformer en joie. L'énergie christique est la 'troisième énergie’, qui unit par l’acceptation. Sa force alchimique réside dans sa capacité à tout embrasser, à tout accepter et à n’avoir peur de rien.</w:t>
        <w:br/>
        <w:t xml:space="preserve">Vous, en tant qu’être humain, êtes le </w:t>
      </w:r>
      <w:r>
        <w:rPr>
          <w:i/>
          <w:iCs/>
        </w:rPr>
        <w:t>seul</w:t>
      </w:r>
      <w:r>
        <w:rPr/>
        <w:t xml:space="preserve"> être ayant cette capacité à l'alchimie spirituelle. Ni les plantes, ni les animaux, ni les anges, ni les 'seigneurs de l’ombre’ n’ont ce pouvoir.</w:t>
        <w:br/>
        <w:t xml:space="preserve">Toutes les âmes peuvent expérimenter à quoi ça ressemble d’être dans la lumière, à quoi ça ressemble d’être dans l’obscurité, à quoi ça ressemble d’être toutes les différentes sortes d'êtres vivant dans l'univers, mais elles ne peuvent pas expérimenter ce qu’est transformer l'obscurité en lumière tout en demeurant dans votre forme de vie présente. Elles ne peuvent pas imaginer à quoi ça ressemble de changer sur les plans internes d'une façon telle que vous créez une réalité différente (physique et spirituelle) pour vous-même au fur et à mesure que vous avancez. </w:t>
        <w:br/>
        <w:t>Les âmes qui sont incarnées dans des formes de vie autres qu’humaines ‘créent aussi leur réalité’ et ont le libre arbitre, mais leur possibilité de couvrir des états de conscience extrêmement différents et même à l’opposé, tout en restant dans le même corps, dans la même forme (humaine) est moindre. Vous, en tant qu’humains, êtes des constructeurs de pont – ou des alchimistes spirituels – et c’est ce qui rend la terre et l'être humain uniques.</w:t>
      </w:r>
    </w:p>
    <w:p>
      <w:pPr>
        <w:pStyle w:val="NormalWeb"/>
        <w:rPr/>
      </w:pPr>
      <w:r>
        <w:rPr/>
        <w:t xml:space="preserve">Revenons maintenant à notre histoire des âmes des artisans de lumière qui se sont senti angoissées et ont regretté leur interférence avec l'être humain. Elles ont réalisé que sur Terre, un jeu entièrement nouveau se mettait en place, un jeu plein de promesse qu’ils avaient fait tout leur possible pour étouffer à leur propre profit. Ils en ont ressenti  de la souffrance. À un certain niveau, ils ont aussi réalisé qu'ils avaient bloqué leur propre voyage spirituel vers la lumière et la vraie joie par leurs actes d'égoïsme. </w:t>
        <w:br/>
        <w:t>Aussi, quand ils se sont réveillés du sommeil de leur ego, ils ont vu que la terre était un endroit tellement beau, une planète verte regorgeant de vie. Beaucoup d'entre vous, artisans de la lumière, se sentent connectés à la culture ou au pays de Lemurie ou Mu, comme nous préférons l'appeler. Mu est effectivement un 'paradis englouti’. Il appartenait à une ère qui ne peut pas réellement être localisée dans votre cadre temporel actuel. Il appartenait à une dimension ou à une définition du temps différentes. La terre n'avait pas perdu son innocence alors. Dans cette dimension, vous faisiez partie des temps paradisiaques sur terre, en tant qu'êtres angéliques qui nourrissaient et soignaient la vie. Comme nous l’exposerons plus tard, vous êtes des êtres multidimensionnels, habitant dans de nombreux plans de réalité en même temps. La notion de temps n'est pas aussi figée et linéaire que vous le pensez. Alors qu’en tant que  guerriers galactiques vous agissiez selon votre côté sombre, en même temps – dans une différente définition du temps – vous agissiez selon l’aspect clair et pur de vous-mêmes, dans Mu, où vous avez préparé la planète pour la venue des âmes terrestres. Vous avez contribué à la floraison de la planète verte, et à un certain niveau, vous saviez ceci quand vous êtes sortis de votre stade de conscience de ‘guerrier`. Vous saviez que vous aviez détruit cela même que vous aviez aidé à créer.</w:t>
      </w:r>
    </w:p>
    <w:p>
      <w:pPr>
        <w:pStyle w:val="NormalWeb"/>
        <w:rPr/>
      </w:pPr>
      <w:r>
        <w:rPr/>
        <w:t>Quand vous avez réalisé la promesse et la beauté de la Terre, vous avez ressenti le besoin intérieur d’y descendre pour restaurer ce qui avait été abîmé. Vous vous êtes incarnés dans des corps humains avec l'intention d'apporter de la lumière et de créer des valeurs fondées sur le coeur dans un environnement essentiellement dominé par des valeurs égotistes. Nous voulons développer un peu ce point pour apporter de la lumière, parce qu'il y a là quelque chose qui provoque souvent de la confusion et de l’incompréhension chez vous.</w:t>
      </w:r>
    </w:p>
    <w:p>
      <w:pPr>
        <w:pStyle w:val="NormalWeb"/>
        <w:rPr/>
      </w:pPr>
      <w:r>
        <w:rPr/>
        <w:t xml:space="preserve">Quand vous, artisans de la lumière, vous êtes incarnés sur la terre, vous avez vraiment commencé un processus de transformation </w:t>
      </w:r>
      <w:r>
        <w:rPr>
          <w:i/>
          <w:iCs/>
        </w:rPr>
        <w:t>intérieure</w:t>
      </w:r>
      <w:r>
        <w:rPr/>
        <w:t>, dans lequel vous alliez accomplir votre transition de la conscience fondée sur l’ego à la conscience fondée sur le coeur. Vous étiez en route pour libérer complètement la conscience fondée sur l’ego et la vie sur la terre vous a fourni l'opportunité de vous occuper ce qui restait en vous de l'énergie fondée sur l’ego. Les énergies dont vous souhaitiez vous nettoyer, vous alliez les rencontrer dans l’être même que vous aviez manipulé et dans lequel vous alliez résider : dans l'être humain, en vous-mêmes.</w:t>
      </w:r>
    </w:p>
    <w:p>
      <w:pPr>
        <w:pStyle w:val="NormalWeb"/>
        <w:rPr>
          <w:i/>
          <w:i/>
          <w:iCs/>
        </w:rPr>
      </w:pPr>
      <w:r>
        <w:rPr>
          <w:i/>
          <w:iCs/>
        </w:rPr>
        <w:t xml:space="preserve">Votre motivation la plus profonde pour venir sur terre était d ‘arriver à accepter votre obscurité intérieure et vous avez accepté de rencontrer cette obscurité à l’intérieur de vous en tant qu’êtres humains. </w:t>
      </w:r>
    </w:p>
    <w:p>
      <w:pPr>
        <w:pStyle w:val="NormalWeb"/>
        <w:rPr/>
      </w:pPr>
      <w:r>
        <w:rPr/>
        <w:t xml:space="preserve">Bien que vous pensiez souvent que vous êtes ici pour aider les autres ou aider la Mère-Terre, </w:t>
      </w:r>
      <w:r>
        <w:rPr>
          <w:i/>
          <w:iCs/>
        </w:rPr>
        <w:t>la raison la plus fondamentale pour laquelle vous êtes ici est de vous guérir vous-mêmes.</w:t>
      </w:r>
      <w:r>
        <w:rPr/>
        <w:t xml:space="preserve"> C'est votre vrai travail de lumière. Tout le reste est secondaire. </w:t>
        <w:br/>
        <w:br/>
        <w:t xml:space="preserve">Au niveau le plus profond, vos âmes ont voulu prendre la responsabilité de l'obscurité qu'elles avaient propagée. Cependant, prendre la responsabilité de votre côté sombre est une aventure </w:t>
      </w:r>
      <w:r>
        <w:rPr>
          <w:i/>
          <w:iCs/>
        </w:rPr>
        <w:t>solitaire</w:t>
      </w:r>
      <w:r>
        <w:rPr/>
        <w:t xml:space="preserve"> en principe. Ca n'implique pas que vous deviez aider ou guérir les autres. Ca implique seulement vous-même. Vous </w:t>
      </w:r>
      <w:r>
        <w:rPr>
          <w:i/>
          <w:iCs/>
        </w:rPr>
        <w:t>allez aider</w:t>
      </w:r>
      <w:r>
        <w:rPr/>
        <w:t xml:space="preserve"> les autres dans le processus, mais c'est un effet secondaire. Vous savez, il est important de réaliser ici l'ordre juste des choses, puisque vous avez tendance à être trop diligents dans l'aide aux autres. Cet enthousiasme pour aider les autres devient souvent un écueil, puisque votre énergie s’emmêle avec l'autre personne et, plus fréquemment que le contraire, vous vous sentez vidés et déçus ensuite. Souvenez-vous s'il vous plaît que </w:t>
      </w:r>
      <w:r>
        <w:rPr>
          <w:i/>
          <w:iCs/>
        </w:rPr>
        <w:t>donner plus que recevoir n'est pas noble ou fondé sur le coeur, c'est simplement une erreur</w:t>
      </w:r>
      <w:r>
        <w:rPr/>
        <w:t>. L’erreur consiste à croire que vous êtes en partie responsables de la situation ou de l’état d'esprit de quelqu’un d’autre. Ce n'est pas vrai. Chacun est responsable de son propre bonheur ou de sa malchance. Et c'est effectivement une bénédiction, puisque ça fournit à chacun le pouvoir de créer et donc de changer sa propre réalité.</w:t>
      </w:r>
    </w:p>
    <w:p>
      <w:pPr>
        <w:pStyle w:val="NormalWeb"/>
        <w:rPr/>
      </w:pPr>
      <w:r>
        <w:rPr/>
        <w:t>Vous n’êtes pas ici pour 'réparer' les autres ou la terre mère. Vous êtes ici pour guérir les blessures profondes dans votre propre être. S'il vous plaît, occupez-vous de cette tâche et tout le reste se mettra en place sans aucun effort de votre côté.</w:t>
        <w:br/>
        <w:br/>
        <w:t xml:space="preserve">Quand vous êtes venus sur terre et que vous vous êtes incarnés dans des corps humains, vous vous êtes sentis enclins à </w:t>
      </w:r>
      <w:r>
        <w:rPr>
          <w:i/>
          <w:iCs/>
        </w:rPr>
        <w:t>lutter</w:t>
      </w:r>
      <w:r>
        <w:rPr/>
        <w:t xml:space="preserve"> contre les énergies dont vous vouliez venir à bout. À ce stade, vous étiez dans une situation paradoxale. D'une part, vous saviez que vous vouliez 'quelque chose d'autre' que le pouvoir, et vous vous détestiez pour le mal que vous aviez fait auparavant. Mais vous n'étiez pas libérés de ce que vous détestiez en vous. Vous n'étiez pas encore libérés de la domination de l'ego. Quand vous êtes venus sur terre, vous aviez  tendance à être chagrinés par l'obscurité, cela vous rendait furieux, et votre réaction était de </w:t>
      </w:r>
      <w:r>
        <w:rPr>
          <w:i/>
          <w:iCs/>
        </w:rPr>
        <w:t>lutter</w:t>
      </w:r>
      <w:r>
        <w:rPr/>
        <w:t xml:space="preserve"> contre cela. Le paradoxe c’est que vous vouliez combattre les énergies égotistes par la lutte, l’énergie même que vous souhaitiez laisser partir.</w:t>
        <w:br/>
        <w:br/>
        <w:t>Vous n’étiez pas encore conscients des vraies implications d'une conscience fondée sur le coeur. Quand vous observez à partir du coeur, il n'y a aucune bataille entre le Bien et le Mal. La réalité du coeur transcende les deux. Le coeur ne s'oppose pas à l'obscurité. La conscience fondée sur le Coeur repose sur l'acceptation de tout, tout ce qui est. C'est un type de conscience qui laisse partir l'idée que la lutte va tout résoudre.</w:t>
      </w:r>
    </w:p>
    <w:p>
      <w:pPr>
        <w:pStyle w:val="NormalWeb"/>
        <w:rPr/>
      </w:pPr>
      <w:r>
        <w:rPr/>
        <w:t xml:space="preserve">Même si vous aviez très envie de gérer la réalité d’une façon pacifique, sans lutte, en réalité vous n'aviez aucune expérience concernant la façon de vivre cet idéal. Vous étiez vraiment dans une zone ‘intermédiaire’, un morceau de no man’s land avant de pouvoir entrer dans un nouveau royaume de conscience. </w:t>
        <w:br/>
        <w:t>Alors vous avez commencé à faire toutes les sortes 'd’erreurs', dans le sens de retomber dans des façons d'être que vous vouliez laisser partir. Vous vouliez à tout prix changer ou convertir telle personne ou tel groupe affichant un comportement lié à l'ego ou adoptant des valeurs fondées sur l’ego. Eux, cependant, vous répondaient agressivement, ne comprenant souvent même pas ce que vous essayiez de leur transmettre. Les artisans de la lumière ont été poursuivis pendant des siècles, comme sorcières, païens ou agitateurs (politiques). Ils semblaient être menés par des idéaux pour lesquels le monde n'était pas prêt. Ils semblaient différents et ne s'intégraient pas.</w:t>
        <w:br/>
        <w:t>Généralement, ils se heurtaient à beaucoup de résistance.</w:t>
      </w:r>
    </w:p>
    <w:p>
      <w:pPr>
        <w:pStyle w:val="NormalWeb"/>
        <w:rPr/>
      </w:pPr>
      <w:r>
        <w:rPr/>
        <w:t>Ce qui s’est passé ici, c’est que vous avez basculé dans le rôle de victime, après avoir joué le rôle d’agresseur pendant assez longtemps dans les royaumes galactiques. Votre ‘colère spirituelle’ a induit des réponses furieuses de votre environnement et vous êtes devenus la victime, faisant l’expérience de l'humiliation, de la souffrance profonde et de l’impuissance. Le trauma consistant à être rejeté et-ou banni à plusieurs reprises dans plusieurs vies a laissé des cicatrices sur votre âme. Vous avez fini par vous sentir impuissant et malvenu. Dans cette vie, beaucoup d'entre vous se sentent fatigués et nostalgiques d’un monde plus aimant et qui ait plus de sens.</w:t>
      </w:r>
    </w:p>
    <w:p>
      <w:pPr>
        <w:pStyle w:val="NormalWeb"/>
        <w:rPr/>
      </w:pPr>
      <w:r>
        <w:rPr/>
        <w:t>Il est très important que vous vous rendiez compte que le rôle de victime est juste cela : un rôle que vous jouez. C'est une interprétation possible des faits, mais elle est étriquée et déformée. Vous n'êtes ni victime, ni agresseur. Vous êtes la conscience de l’âme qui a créé des rôles pour que vous les jouiez pendant quelque temps.</w:t>
        <w:br/>
        <w:t>En réalité, vous n’êtes pas la victime d'un monde égoïste, à l’esprit matérialiste.</w:t>
      </w:r>
    </w:p>
    <w:p>
      <w:pPr>
        <w:pStyle w:val="NormalWeb"/>
        <w:rPr/>
      </w:pPr>
      <w:r>
        <w:rPr/>
        <w:t xml:space="preserve">En fait, les rencontres vous avez eu dans nombre de vos vies avec les énergies agressives, non-coopératives vous ont simplement renvoyé </w:t>
      </w:r>
      <w:r>
        <w:rPr>
          <w:i/>
          <w:iCs/>
        </w:rPr>
        <w:t>le reflet de vos propres liens à la conscience fondée sur l’ego</w:t>
      </w:r>
      <w:r>
        <w:rPr/>
        <w:t>, votre propre dépendance à cela. Si vous cherchez des résultats par la lutte, vous vous recevrez en retour l'énergie de lutte. C’est/était votre propre énergie vous revenant! Et c'est le - seul - sens du karma.</w:t>
      </w:r>
    </w:p>
    <w:p>
      <w:pPr>
        <w:pStyle w:val="NormalWeb"/>
        <w:rPr/>
      </w:pPr>
      <w:r>
        <w:rPr/>
        <w:t>La tendance consistant à lutter 'contre le mal' est fondée sur la conviction que le mal est à l'extérieur de vous et doit être banni de la réalité. L'invitation spirituelle qui vous a été faite, artisans de la lumière, pendant toutes vos incarnations  a toujours été de reconnaître et d’accepter votre côté sombre et de comprendre son rôle et son but.</w:t>
        <w:br/>
        <w:t xml:space="preserve">L'invitation la plus profonde est de </w:t>
      </w:r>
      <w:r>
        <w:rPr>
          <w:i/>
          <w:iCs/>
        </w:rPr>
        <w:t>vous pardonner et de retrouver votre</w:t>
      </w:r>
      <w:r>
        <w:rPr/>
        <w:t xml:space="preserve"> </w:t>
      </w:r>
      <w:r>
        <w:rPr>
          <w:i/>
          <w:iCs/>
        </w:rPr>
        <w:t>innocence</w:t>
      </w:r>
      <w:r>
        <w:rPr/>
        <w:t xml:space="preserve">. Vous êtes innocents et l’avez toujours été. Pouvez-vous vraiment comprendre cela? Si vous le faites, vous ne voudrez plus changer le monde ou lutter contre l'injustice. Vous voudrez jouer, vous amuser et apprécier chaque moment de votre vive, et </w:t>
      </w:r>
      <w:r>
        <w:rPr>
          <w:i/>
          <w:iCs/>
        </w:rPr>
        <w:t>être simplement qui vous</w:t>
      </w:r>
      <w:r>
        <w:rPr/>
        <w:t xml:space="preserve"> </w:t>
      </w:r>
      <w:r>
        <w:rPr>
          <w:i/>
          <w:iCs/>
        </w:rPr>
        <w:t>êtes et partager ceci avec d'autres</w:t>
      </w:r>
      <w:r>
        <w:rPr/>
        <w:t>.</w:t>
      </w:r>
    </w:p>
    <w:p>
      <w:pPr>
        <w:pStyle w:val="NormalWeb"/>
        <w:rPr/>
      </w:pPr>
      <w:r>
        <w:rPr/>
        <w:t>Quand vous, artisans de la lumière, allez laisser partir l’idée que vous devez lutter, pour quelque chose ou quelqu’un, vous ne serez plus en opposition avec le ‘monde extérieur`, avec la société ou les autres gens en général, du fait que vous êtes différents. Vous ne voudrez pas changer quoi que ce soit et de ce fait, vous ne rencontrerez pas de résistance. Vous saurez que vous êtes bienvenus, que votre contribution à cette réalité a de la valeur et que vous êtes appréciés par les autres.</w:t>
        <w:br/>
        <w:t xml:space="preserve">Quand vous aurez complètement libéré la conscience fondée sur l'ego, vous saurez que vous êtes exempts de toute accusation ou menaces extérieures. Vous serez allés au-delà des rôles de victime et d’accusateur; votre voyage sera devenu un cercle complet. Vous aurez libéré vos fardeaux karmiques et vous serez complètement libres de créer tout ce que vous voulez. </w:t>
      </w:r>
    </w:p>
    <w:p>
      <w:pPr>
        <w:pStyle w:val="NormalWeb"/>
        <w:rPr/>
      </w:pPr>
      <w:r>
        <w:rPr/>
        <w:t>Vous êtes sur le point de donner naissance à une nouvelle conscience. C'est un type de conscience qui a complètement libéré le besoin de contrôler ou de posséder quoi que ce soit. Elle est sans peur. C'est la conscience du Christ.</w:t>
        <w:br/>
        <w:t>Quand Jésus a vécu sur la terre, il a voulu vous dire que la spiritualité n’était pas une guerre entre la lumière et l’obscurité. Il s'agit de trouver un niveau de conscience qui va au-delà du bien et du mal, un lieu d’où vous pouvez comprendre et accepter toutes les choses. “Le royaume de Dieu est à l’intérieur”. Tout ce dont vous avez besoin est à l'intérieur. La paix, la joie et la tranquillité sont vôtres quand vous réalisez vraiment qui vous êtes : l’expression d’un être divin.</w:t>
      </w:r>
    </w:p>
    <w:p>
      <w:pPr>
        <w:pStyle w:val="NormalWeb"/>
        <w:rPr/>
      </w:pPr>
      <w:r>
        <w:rPr/>
        <w:t xml:space="preserve">C’est seulement quand vous réalisez que vous êtes ici pour </w:t>
      </w:r>
      <w:r>
        <w:rPr>
          <w:i/>
          <w:iCs/>
        </w:rPr>
        <w:t xml:space="preserve">vous </w:t>
      </w:r>
      <w:r>
        <w:rPr/>
        <w:t xml:space="preserve">transformer et </w:t>
      </w:r>
      <w:r>
        <w:rPr>
          <w:i/>
          <w:iCs/>
        </w:rPr>
        <w:t>vous</w:t>
      </w:r>
      <w:r>
        <w:rPr/>
        <w:t xml:space="preserve"> guérir que les choses commencent vraiment à changer, pour vous et, comme effet secondaire, pour d'autres gens autour de vous. Le monde est ce qu'il est et la chose la plus haute que vous puissiez faire pour lui est simplement de l'aimer pour ce qu’il est. Aimer et voir la beauté de chaque être dont le voyage traverse ce plan de réalité. </w:t>
      </w:r>
    </w:p>
    <w:p>
      <w:pPr>
        <w:pStyle w:val="NormalWeb"/>
        <w:rPr/>
      </w:pPr>
      <w:r>
        <w:rPr/>
        <w:t>Beaucoup d'entre vous sont touchés par l'énergie de Jésus. C'est parce qu'il est de votre famille. Jésus était simplement un artisan de la lumière non encombré par des liens karmiques, un artisan de la lumière en possession d'un haut niveau de compréhension de soi. Vous êtes touchés par son énergie parce que vous savez que c'est l'énergie vers laquelle vous allez. L'énergie du Christ est l'énergie de votre propre soi futur.</w:t>
      </w:r>
    </w:p>
    <w:p>
      <w:pPr>
        <w:pStyle w:val="NormalWeb"/>
        <w:rPr/>
      </w:pPr>
      <w:r>
        <w:rPr/>
        <w:t>© Pamela Kribbe</w:t>
        <w:br/>
      </w:r>
      <w:hyperlink r:id="rId2">
        <w:r>
          <w:rPr>
            <w:rStyle w:val="InternetLink"/>
          </w:rPr>
          <w:t>www.jeshua.net/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hua.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03:00Z</dcterms:created>
  <dc:creator>Albert</dc:creator>
  <dc:description/>
  <dc:language>en-US</dc:language>
  <cp:lastModifiedBy>Albert</cp:lastModifiedBy>
  <cp:lastPrinted>2007-11-26T08:12:00Z</cp:lastPrinted>
  <dcterms:modified xsi:type="dcterms:W3CDTF">2007-11-26T07:20:00Z</dcterms:modified>
  <cp:revision>1</cp:revision>
  <dc:subject/>
  <dc:title>Artisan de la  Lumière III</dc:title>
</cp:coreProperties>
</file>